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11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Н.И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ноябр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: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Рыбакова С.А., Ильичёва П.А., Корнуковой М.С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: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И.Г., заявителя А.М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6.11.2019 г. по жалобе доверителя А.М.А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Н.И.Г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05.11.2019 г. в АПМО поступила жалоба А.М.А. в отношении адвоката Н.И.Г. в которой сообщается, что с сентября 2018 г. по июнь 2019 г.осуществлял защиту сына заявителя А.А.Ю. 19.02.2019 г. по уголовному делу был постановлен обвинительный приговор. 04.06.2019 г. судом второй инстанции приговор оставлен без изменения. В сентябре 2019 г. заявитель обратилась к адвокату с просьбой получить апелляционное определение, за что адвокату было выплачено вознаграждение в размере 10 000 рублей. Деньги перечислялись на карту со счёта сестры А.М.А. После получения денежных средств адвокат перестал отвечать на телефонные звонки, апелляционное определение не получено заявителем до настоящего време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первой и четвёртой страницы паспорта заявителя;</w:t>
      </w:r>
    </w:p>
    <w:p>
      <w:pPr>
        <w:pStyle w:val="Normal"/>
        <w:jc w:val="both"/>
        <w:rPr/>
      </w:pPr>
      <w:r>
        <w:rPr/>
        <w:t>- приговора Х районного суда г. Х от 19.02.2019 г. в отношении А.А.Ю. (в качестве защитника указан адвокат Н.И.Г.);</w:t>
      </w:r>
    </w:p>
    <w:p>
      <w:pPr>
        <w:pStyle w:val="Normal"/>
        <w:jc w:val="both"/>
        <w:rPr/>
      </w:pPr>
      <w:r>
        <w:rPr/>
        <w:t>- квитанции перевода «Сбербанк-онлайн» (05.09.2019 г. совершён перевод 10 000 рублей);</w:t>
      </w:r>
    </w:p>
    <w:p>
      <w:pPr>
        <w:pStyle w:val="Normal"/>
        <w:jc w:val="both"/>
        <w:rPr/>
      </w:pPr>
      <w:r>
        <w:rPr/>
        <w:t>- смс-переписки между адвокатом и заявителем (12.09.2019 г. на вопрос заявителя о невозможности дозвониться, адвокат отвечает, что его избили, «лицо не для улицы», позднее заявитель сообщает, что прошло 4 месяца после суда, адвокат так и не исполнил своих обязательств, от адвоката ответа не последовало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заявитель поддержала доводы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в заседании Комиссии согласился с доводами жалобы, на вопросы членов Комиссии пояснил, что неисполнение поручения доверителя связано с личными обстоя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, заслушав стороны и изучив представленные документы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е отрицает фактические обстоятельства, изложенные заявителем в жалобе. Поэтому Комиссия считает возможным перейти к непосредственной оценке действий адвоката.</w:t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отрицает, что после исполнения поручения по защите сына А.М.А., последняя повторно обратилась к адвокату с просьбой о получении апелляционного определения для составления кассационной жалобы. Письменного соглашения на оказание данной юридической помощи между сторонами не заключалось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Далее, Комиссия отмечает, что </w:t>
      </w:r>
      <w:r>
        <w:rPr/>
        <w:t>в силу п. 6 ст. 25 ФЗ «Об адвокатской деятельности и адвокатуре в РФ», вознаграждение, выплачиваемое адвокату доверителем,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ind w:firstLine="720"/>
        <w:jc w:val="both"/>
        <w:rPr/>
      </w:pPr>
      <w:r>
        <w:rPr/>
        <w:t>Соответственно, адвокат должен выдать доверителю финансовые документы, подтверждающие выплату вознаграждения. Только в этом случает права доверителя не будут нарушены, поскольку исполнение им финансовых обязательств перед адвокатом будет подтверждено документально и в установленном порядке.</w:t>
      </w:r>
    </w:p>
    <w:p>
      <w:pPr>
        <w:pStyle w:val="Normal"/>
        <w:ind w:firstLine="720"/>
        <w:jc w:val="both"/>
        <w:rPr/>
      </w:pPr>
      <w:r>
        <w:rPr/>
        <w:t>По рассматриваемому дисциплинарному производству, адвокат не отрицает, что вознаграждение в размере 10 000 рублей было получено им на личную банковскую карту и в кассу (на расчётный счёт) адвокатского образования не вносилось.</w:t>
      </w:r>
    </w:p>
    <w:p>
      <w:pPr>
        <w:pStyle w:val="Normal"/>
        <w:ind w:firstLine="720"/>
        <w:jc w:val="both"/>
        <w:rPr/>
      </w:pPr>
      <w:r>
        <w:rPr/>
        <w:t>То обстоятельство, что денежные средства были переведены адвокату сестрой заявителя, не имеет правового значения в рассматриваемом случае, поскольку адвокат не отрицает, что именно А.М.А. является его доверителем и юридическая помощь должна была оказываться ей, а не иному лицу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.п. 1 п. 1 ст. 7, п. 2 и п. 6 ст. 25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о наличии в действиях адвоката Н.И.Г. нарушения п.п. 1 п. 1 ст. 7, п. 2 и п. 6 ст. 25 ФЗ «Об адвокатской деятельности и адвокатуре в РФ», п. 1 ст. 8, КПЭА и ненадлежащем исполнении своих обязанностей перед доверителем А.М.А., выразившегося в том, что адвокат: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4"/>
        </w:rPr>
        <w:t>нарушил порядок оформления оказания юридической помощи, оказывал юридическую помощь А.М.А. без заключения письменного соглашения;</w:t>
      </w:r>
    </w:p>
    <w:p>
      <w:pPr>
        <w:pStyle w:val="Style21"/>
        <w:numPr>
          <w:ilvl w:val="0"/>
          <w:numId w:val="2"/>
        </w:numPr>
        <w:jc w:val="both"/>
        <w:rPr>
          <w:szCs w:val="24"/>
        </w:rPr>
      </w:pPr>
      <w:r>
        <w:rPr/>
        <w:t>получил вознаграждение на личную банковскую карточку, не предоставил А.М.А. финансовых документов, подтверждающих внесение вознаграждения в кассу (на расчётный счёт) адвокатского образования;</w:t>
      </w:r>
    </w:p>
    <w:p>
      <w:pPr>
        <w:pStyle w:val="Style21"/>
        <w:numPr>
          <w:ilvl w:val="0"/>
          <w:numId w:val="2"/>
        </w:numPr>
        <w:jc w:val="both"/>
        <w:rPr>
          <w:szCs w:val="24"/>
        </w:rPr>
      </w:pPr>
      <w:r>
        <w:rPr/>
        <w:t>не преступил к исполнению поручения А.М.А. по получению в суде копии апелляционного определения для последующего составления кассационной жалоб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Заместитель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Абрамович М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MS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MS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MS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MS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0:41:00Z</dcterms:created>
  <dc:creator>Александр Никифоров</dc:creator>
  <dc:description/>
  <cp:keywords/>
  <dc:language>en-US</dc:language>
  <cp:lastModifiedBy>Дарья И. Аникина</cp:lastModifiedBy>
  <cp:lastPrinted>2013-06-24T09:38:00Z</cp:lastPrinted>
  <dcterms:modified xsi:type="dcterms:W3CDTF">2022-04-07T14:27:00Z</dcterms:modified>
  <cp:revision>7</cp:revision>
  <dc:subject/>
  <dc:title>ЗАКЛЮЧЕНИЕ  КВАЛИФИКАЦИОННОЙ КОМИССИИ</dc:title>
</cp:coreProperties>
</file>